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Í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ÝMĚNA OKEN NA ADMINISTRATIVNÍ BUDOVĚ NA ŠKOLNÍ FARMĚ NA ZEMĚDĚL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1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77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23V0000020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34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rodních mučedníků 141, Klatovy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avební práce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750"/>
        <w:gridCol w:w="373"/>
        <w:gridCol w:w="14"/>
        <w:gridCol w:w="98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ebo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ípravné a dokončovací stavební práce, specializované stavební činnosti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>Osoba pověřená vedením stavby dle požadavků ZD čl. 3.3 písm. B.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8092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osoba pověřená vedením stavby není v pracovně právním poměru k účastníku zadávacího řízení, nutno postupovat dle čl. 3.4 Výzvy - prokazování kvalifikace prostřednictvím jiných osob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3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500 000,- Kč bez DPH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zakázka musí být obdobného charakteru, se zaměřením na dodávku, demontáž a montáž oken včetně vnějších a vnitřních parapetů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500 000,- Kč bez DPH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zakázka musí být obdobného charakteru, se zaměřením na dodávku, demontáž a montáž oken včetně vnějších a vnitřních parapetů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500 000,- Kč bez DPH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zakázka musí být obdobného charakteru, se zaměřením na dodávku, demontáž a montáž oken včetně vnějších a vnitřních parapetů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</w:t>
            </w:r>
            <w:bookmarkStart w:id="0" w:name="_GoBack"/>
            <w:bookmarkEnd w:id="0"/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34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45630A-CFC0-4C96-8101-027AD8440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24</Words>
  <Characters>6047</Characters>
  <CharactersWithSpaces>705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Ladislav Pešička</cp:lastModifiedBy>
  <dcterms:modified xsi:type="dcterms:W3CDTF">2023-03-15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