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ZATEPLENÍ OBJEKTU TĚLOCVIČEN V AREÁLU SOUE PLZEŇ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96/CN/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741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3V0000019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0335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odborné učiliště elektrotechnické, Plzeň, Vejprnická 5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Vejprnická 56, Plzeň, 318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6945633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Jaroslav Černý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Lenka Souč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Eduard Korun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eduard.korunk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  <w:bookmarkStart w:id="2" w:name="_GoBack"/>
            <w:bookmarkEnd w:id="2"/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563A9B-84F7-474F-B45A-4F9AB8EA01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54</Words>
  <Characters>3859</Characters>
  <CharactersWithSpaces>450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17:00Z</dcterms:created>
  <dc:creator>Štěpánka Hamatová</dc:creator>
  <dc:description/>
  <dc:language>en-US</dc:language>
  <cp:lastModifiedBy>Eduard Korunka</cp:lastModifiedBy>
  <cp:lastPrinted>2022-05-16T07:45:00Z</cp:lastPrinted>
  <dcterms:modified xsi:type="dcterms:W3CDTF">2023-03-16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