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PRAVA NADSTŘEŠNÍCH ČÁSTÍ KOMÍNŮ ZÁMKU HRADIŠTĚ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73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8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3V0000016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30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516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, b), c), d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ební práce na památkově chráněném objektu, min. objem plnění 150 000,- Kč bez DPH jednotlivě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ební práce na památkově chráněném objektu, min. objem plnění 150</w:t>
            </w:r>
            <w:bookmarkStart w:id="0" w:name="_GoBack"/>
            <w:bookmarkEnd w:id="0"/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000,- Kč bez DPH jednotlivě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332EA-EF69-4FEB-8653-68C896DBF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6</Words>
  <Characters>5524</Characters>
  <CharactersWithSpaces>644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3:00Z</dcterms:created>
  <dc:creator>Štěpánka Hamatová</dc:creator>
  <dc:description/>
  <dc:language>en-US</dc:language>
  <cp:lastModifiedBy>Eduard Korunka</cp:lastModifiedBy>
  <dcterms:modified xsi:type="dcterms:W3CDTF">2023-03-20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