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hyperlink r:id="rId2">
        <w:r>
          <w:rPr>
            <w:rStyle w:val="InternetLink"/>
          </w:rPr>
          <w:t>https://share.cnpk.cz/index.php/s/HbGiBDf51im1kGh</w:t>
        </w:r>
      </w:hyperlink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91cd1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are.cnpk.cz/index.php/s/HbGiBDf51im1kG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6</Words>
  <Characters>101</Characters>
  <CharactersWithSpaces>11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2:44:00Z</dcterms:created>
  <dc:creator>Eduard Korunka</dc:creator>
  <dc:description/>
  <dc:language>en-US</dc:language>
  <cp:lastModifiedBy>Eduard Korunka</cp:lastModifiedBy>
  <dcterms:modified xsi:type="dcterms:W3CDTF">2023-03-14T12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