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SANITNÍ VOZIDLA PRO ZZSPK 2023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color w:val="000000" w:themeColor="text1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86</Words>
  <Characters>2284</Characters>
  <CharactersWithSpaces>266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3-03-02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