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0 Bor - dálnice D5,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201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osef Popule, tel. 602 138 436, e-mail: </w:t>
      </w:r>
      <w:hyperlink r:id="rId5">
        <w:r>
          <w:rPr>
            <w:rStyle w:val="InternetLink"/>
            <w:rFonts w:cs="Arial" w:ascii="Arial" w:hAnsi="Arial"/>
            <w:bCs/>
            <w:sz w:val="20"/>
            <w:szCs w:val="20"/>
          </w:rPr>
          <w:t>josef.popule@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0 Bor - dálnice D5,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Bude provedena celková oprava povrchu silnice II/200 v úseku od pracovní spáry nového povrchu v blízkosti nájezdu dálnice D5 až na začátek města Bor dle PDPS s názvem "II/200 Bor - dálnice D5, oprava" a je rozdělena do tří stavebních objektů:- SO 110 - extravilán - dálnice D5 - obec Čečkovice,- SO 120 - intravilán obce Čečkovice,- SO 130 - extravilán - obec Čečkovice - město Bor .Předmětem díla bude provedení jen SO 110 a SO 130 v celkové délce 2 778 m.SO 120 -intravilán obce Čečkovice bude vzhledem k plánovaným investičním záměrům Města Boru vynechán. Oprava povrchu bude zahájena odfrézováním stávajících asfaltových vrstev, v místech s větším poškozením budou provedeny lokální sanace, oprava trhlin a spár. Bude provedena pokládka nové ložné vrstvy ACL 16 S a následně pokládka nové obrusné vrstvy, která bude v SO 110 provedena z SMA 11 S s posypem, v SO 130 bude provedena z ACO 11 S. Mezi jednotlivé vrstvy asfaltobetonu bude aplikován spojovací postřik. Součástí opravy bude osazení svodidlového zádržného systému, pročištění a oprava propustků, úprava všech přilehlých stávajících sjezdů a rozjezdů křižovatek, pročištění příkopů, úprava silničních svahů, nové silnovrstvé VDZ, zajištění a provedení DIO.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BOULA IPK s.r.o., Goldscheiderova 2925/3, 301 00 Plzeň, IČO: 28035461, zpracované v 03/2020, č. zakázky 2019</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3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bookmarkStart w:id="8" w:name="_GoBack"/>
      <w:bookmarkEnd w:id="8"/>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w:t>
      </w:r>
      <w:r>
        <w:rPr>
          <w:rFonts w:cs="Arial" w:ascii="Arial" w:hAnsi="Arial"/>
          <w:sz w:val="20"/>
          <w:szCs w:val="20"/>
        </w:rPr>
        <w:fldChar w:fldCharType="begin"/>
      </w:r>
      <w:r>
        <w:rPr>
          <w:sz w:val="20"/>
          <w:szCs w:val="20"/>
          <w:rFonts w:cs="Arial" w:ascii="Arial" w:hAnsi="Arial"/>
        </w:rPr>
        <w:instrText xml:space="preserve"> REF _Ref10923011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18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VIII.8</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32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547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45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 případě porušení jakékoliv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002 \r \h </w:instrText>
      </w:r>
      <w:r>
        <w:rPr>
          <w:sz w:val="20"/>
          <w:szCs w:val="20"/>
          <w:rFonts w:cs="Arial" w:ascii="Arial" w:hAnsi="Arial"/>
        </w:rPr>
        <w:fldChar w:fldCharType="separate"/>
      </w:r>
      <w:r>
        <w:rPr>
          <w:sz w:val="20"/>
          <w:szCs w:val="20"/>
          <w:rFonts w:cs="Arial" w:ascii="Arial" w:hAnsi="Arial"/>
        </w:rPr>
        <w:t>VI.12</w:t>
      </w:r>
      <w:r>
        <w:rPr>
          <w:sz w:val="20"/>
          <w:szCs w:val="20"/>
          <w:rFonts w:cs="Arial" w:ascii="Arial" w:hAnsi="Arial"/>
        </w:rPr>
        <w:fldChar w:fldCharType="end"/>
      </w:r>
      <w:r>
        <w:rPr>
          <w:rFonts w:cs="Arial" w:ascii="Arial" w:hAnsi="Arial"/>
          <w:sz w:val="20"/>
          <w:szCs w:val="20"/>
        </w:rPr>
        <w:t>.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Je – li způsob stanovení výše smluvní pokuty odvislý od ceny díla, platí, že pro účely stanovení výše smluvní pokuty je rozhodná cena díla bez DPH uvedená v čl. </w:t>
      </w:r>
      <w:r>
        <w:rPr>
          <w:rFonts w:cs="Arial" w:ascii="Arial" w:hAnsi="Arial"/>
          <w:sz w:val="20"/>
          <w:szCs w:val="20"/>
        </w:rPr>
        <w:fldChar w:fldCharType="begin"/>
      </w:r>
      <w:r>
        <w:rPr>
          <w:sz w:val="20"/>
          <w:szCs w:val="20"/>
          <w:rFonts w:cs="Arial" w:ascii="Arial" w:hAnsi="Arial"/>
        </w:rPr>
        <w:instrText xml:space="preserve"> REF _Ref109230282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29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0 Bor - dálnice D5,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659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josef.popule@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42D4CF-F80D-40BC-A063-59E67D861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10417</Words>
  <Characters>61465</Characters>
  <CharactersWithSpaces>71739</CharactersWithSpaces>
  <Paragraphs>14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24:00Z</dcterms:created>
  <dc:creator>Soňa Peckertová</dc:creator>
  <dc:description/>
  <dc:language>en-US</dc:language>
  <cp:lastModifiedBy>Tyrová Martina</cp:lastModifiedBy>
  <cp:lastPrinted>2019-07-23T11:57:00Z</cp:lastPrinted>
  <dcterms:modified xsi:type="dcterms:W3CDTF">2023-03-10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