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5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</w:t>
            </w:r>
            <w:bookmarkStart w:id="0" w:name="_GoBack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ROHLÁŠENÍ O ZPŮSOBILOSTI A KVALIFIKACI + OVZ</w:t>
            </w:r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UPELNY V DOMOVĚ MLÁDEŽE, BORSKÁ 55, PLZEŇ - 2. ETAP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3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4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06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23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orská 2718/55, Jižní Předměstí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odoinstalatérství, topenářství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a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autorizovaný technik pro obor technika prostředí staveb, specializace zdravotní technika, event. autorizovaný inženýr pro obor technika prostředí staveb, specializace technická zařízení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pět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alizace stavby – Vodo instalatérské práce a to v minimální hodnotě 2 0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alizace stavby  – Vodo instalatérské práce a to v minimální hodnotě 2 0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alizace stavby  – Vodo instalatérské práce a to v minimální hodnotě 2 0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zajistím uspořádání exkurze před dokončením veřejné zakázky pro studenty </w:t>
            </w: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en-US" w:bidi="ar-SA"/>
              </w:rPr>
              <w:t>Střední odborné učiliště stavební, Plzeň, Borská 55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, kde budu v rámci podpory technického vzdělávání prezentovat rekonstrukce koupelen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  <w:p>
      <w:pPr>
        <w:pStyle w:val="Footnote"/>
        <w:widowControl w:val="false"/>
        <w:rPr/>
      </w:pPr>
      <w:r>
        <w:rPr>
          <w:rStyle w:val="FootnoteCharacters"/>
        </w:rPr>
        <w:t>7</w:t>
      </w:r>
      <w:r>
        <w:rPr/>
        <w:t xml:space="preserve"> 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77871-BAB9-4F76-A666-6F9388B59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42</Words>
  <Characters>6740</Characters>
  <CharactersWithSpaces>786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3:00Z</dcterms:created>
  <dc:creator>Štěpánka Hamatová</dc:creator>
  <dc:description/>
  <dc:language>en-US</dc:language>
  <cp:lastModifiedBy>Tomáš Bek</cp:lastModifiedBy>
  <dcterms:modified xsi:type="dcterms:W3CDTF">2023-03-14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