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197231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384/CN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2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Klára Mar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3 773 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ra.marsikova@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5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17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6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384/CN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2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Klára Mar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3 773 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ra.marsikova@cnpk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5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hazeči o veřejnou zakázku „</w:t>
            </w:r>
            <w:r>
              <w:rPr>
                <w:rFonts w:cs="Calibri"/>
                <w:b/>
                <w:color w:val="000000"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>
                <w:rFonts w:cs="Calibri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Otevírání obálek s nabídkami - Informac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  <w:color w:val="000000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>“, Ev.č. VVZ 343516, zadavatel  Domažlická nemocnice, a.s., v návaznosti na čl. 7.4 Zadávací dokumentace oznamuje uchazečům změnu místa pro otevírání obálek s nabídkami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tevírání obálek s nabídkami proběhne dne </w:t>
      </w:r>
      <w:r>
        <w:rPr>
          <w:rFonts w:cs="Calibri"/>
          <w:b/>
        </w:rPr>
        <w:t>7. 6. 2013 v 10:00 hodin v budově Zdravotnického holdingu Plzeňského kraje, a.s.,</w:t>
      </w:r>
      <w:r>
        <w:rPr>
          <w:rFonts w:cs="Calibri"/>
        </w:rPr>
        <w:t xml:space="preserve"> Vejprnická 663/56, 318 00 Plzeň, 2. patro, v zasedací místnosti č. 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za pověřenou osobu</w:t>
      </w:r>
    </w:p>
    <w:p>
      <w:pPr>
        <w:pStyle w:val="Bezmez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entrální nákup, příspěvková organizace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Notebook1</dc:creator>
  <dc:description/>
  <cp:keywords/>
  <dc:language>en-US</dc:language>
  <cp:lastModifiedBy>Klára Maršíková</cp:lastModifiedBy>
  <cp:lastPrinted>2013-05-30T09:09:00Z</cp:lastPrinted>
  <dcterms:modified xsi:type="dcterms:W3CDTF">2013-05-30T07:11:00Z</dcterms:modified>
  <cp:revision>242</cp:revision>
  <dc:subject/>
  <dc:title/>
</cp:coreProperties>
</file>