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6" w:topFromText="0" w:vertAnchor="page"/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3"/>
        <w:gridCol w:w="981"/>
        <w:gridCol w:w="1274"/>
        <w:gridCol w:w="1995"/>
        <w:gridCol w:w="564"/>
        <w:gridCol w:w="5"/>
        <w:gridCol w:w="707"/>
        <w:gridCol w:w="2411"/>
      </w:tblGrid>
      <w:tr>
        <w:trPr>
          <w:trHeight w:val="740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 ODPOVĚDNÉMU VEŘEJNÉMU ZADÁVÁNÍ (OVZ)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101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VÝPOČETNÍ TECHNIKA – MEDICÍNSKÉ SESTAVY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MUDr. Jiří Zeithaml - člen představenst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bCs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10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pracovněpráv</w:t>
      </w:r>
      <w:bookmarkStart w:id="0" w:name="_GoBack"/>
      <w:bookmarkEnd w:id="0"/>
      <w:r>
        <w:rPr>
          <w:bCs/>
        </w:rPr>
        <w:t xml:space="preserve">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rFonts w:cs="Calibri" w:cstheme="minorHAnsi"/>
        </w:rPr>
        <w:t>Dodavatel čestně prohlašuje, že předmět plnění je balen do obalů vyrobených ze snadno recyklovatelných materiálů nebo materiálů z obnovených zdrojů nebo se jedná o obalový systém pro opakované použití. Všechny obalové materiály jsou ručně snadno oddělitelné na recyklovatelné části tvořené jedním materiálem (např. papír, plast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5 – Prohlášení k OV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1C3A8CD-44ED-4574-B660-A5C0B00602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Jan Kronďák</cp:lastModifiedBy>
  <dcterms:modified xsi:type="dcterms:W3CDTF">2023-02-22T1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