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VÝPOČETNÍ TECHNIKA – MEDICÍNSKÉ SESTAV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MUDr. Jiří Zeithaml - člen představenstv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Ing. Ondřej Provalil, MBA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6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 xml:space="preserve">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zahájením zadávacího řízení realizoval následující význam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hanging="360"/>
        <w:contextualSpacing/>
        <w:jc w:val="both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lang w:eastAsia="cs-CZ"/>
        </w:rPr>
        <w:t>disponuje nejvyšší partnerskou certifikací výrobce pro nabízenou produktovou skupinu hardware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isponuje týmem minimálně 2 pracovníků, kteří disponujíc technickou certifikací výrobce pro servis nabízených zařízení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V </w:t>
      </w:r>
      <w:r>
        <w:rPr>
          <w:rFonts w:eastAsia="Times New Roman" w:cs="Calibri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Cs w:val="48"/>
          <w:lang w:eastAsia="cs-CZ"/>
        </w:rPr>
        <w:t xml:space="preserve"> dn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59c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357f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59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66F79E0-1049-4914-86BF-D48CD254BCC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09AB08B-63FF-4899-A9B5-0C56E03EF6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841E89-953F-4174-8E8D-8EA77D9BEF6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420</Words>
  <Characters>2478</Characters>
  <CharactersWithSpaces>289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7:00Z</dcterms:created>
  <dc:creator>Richard Volín</dc:creator>
  <dc:description/>
  <dc:language>en-US</dc:language>
  <cp:lastModifiedBy>Jan Kronďák</cp:lastModifiedBy>
  <dcterms:modified xsi:type="dcterms:W3CDTF">2023-02-24T14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